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от  12.12.2023  № 1476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r>
        <w:rPr>
          <w:rFonts w:cs="Times New Roman" w:ascii="Times New Roman" w:hAnsi="Times New Roman"/>
          <w:b/>
          <w:sz w:val="26"/>
          <w:szCs w:val="26"/>
        </w:rPr>
        <w:t>открытого «Рождественского турнира» Пограничного муниципального округа по волейболу среди женских кома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«Рождественский турнир» Пограничного муниципального округа по волейболу среди женских команд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открытого «Рождественского турнира» Пограничного муниципального округа по волейболу среди женских команд (далее турни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вида спорта «волейбол» в Пограничн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, в первую очередь среди молодежи Пограничн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я индивидуального мастерства волейболистов и качественного улучшения класса игры команд, зрительского интереса к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округа, с последующим их привлечением к участию в краевых и иных соревнованиях по волейболу в составе сборной команды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реди проводятся 06 января 2024 года в спортивном зале МБОУ ДО «ДЮСШ Пограничного муниципального округа» по адресу п. Пограничный, ул. Карла Маркса, 16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Турнира возлагается на помощника главы Администрации Пограничного муниципального округа по развитию физкультуры и спорта Микова П.Н. Непосредственная организация и проведение турнира возлагается на МБОУ ДО «ДЮСШ Пограничного муниципального округа» Лавриненко П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женские команды населенных пунктов, образовательных учреждений, предприятий, организаций, воинских частей. К спортивным соревнованиям допускаются спортсмены не младше 16 лет. Подтверждение возраста участников осуществляется по паспорту участника и приказу командирующей организации. Состав команды – до 8 игроков (6+2), 1 тренер (руководитель, представитель). Тренер (руководитель, представитель)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ытие и регистрация команд и участников в 9-30. Заседание судейской коллегии с представителями команд в 9:55. Начало соревнований в 10-00. Игры до 16:00. Награждение победителей 16:00 – 16: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,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волейбол», утвержденными Приказом Минспорта России от 29.03.2022 № 261 «Об утверждении правил спорта «волейб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роведения игр определяется судейской коллегией в зависимости от количества участвующих команд. При наличии не более 4-х команд игры проводятся по круговой системе, по принципу «каждый с кажд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дипломами, кубками, а игроки - медалями Администрации Пограничного муниципального округа. Дополнительно могут устанавливаться призы спонсорами и другими лицами 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осуществляются за счет средств бюджета Пограничного муниципального округа, предусмотренных в рамках муниципальной программы «Развитие физической культуры и спорта в Пограничном муниципальном округе на 2023-2027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спортсменам при проведении 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с указанием названия команды, ФИО и года рождения игроков, заверенные врачом и представителем команды (командирующей организации) подаются в МБОУ ДО ДЮСШ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port@pogranichny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05.01.2024 г.. Без заявки команды к соревнованиям не допуск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8-42345-22197, -21488,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ogranichny.org" TargetMode="External"/><Relationship Id="rId3" Type="http://schemas.openxmlformats.org/officeDocument/2006/relationships/hyperlink" Target="mailto:sport@pogranichny.org" TargetMode="External"/><Relationship Id="rId4" Type="http://schemas.openxmlformats.org/officeDocument/2006/relationships/hyperlink" Target="mailto:gto.pogranichn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3-12-12T17:21:00Z</cp:lastPrinted>
  <dcterms:modified xsi:type="dcterms:W3CDTF">2023-12-14T01:17:00Z</dcterms:modified>
  <cp:revision>35</cp:revision>
  <dc:subject/>
  <dc:title/>
</cp:coreProperties>
</file>